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6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1" name="DIVI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I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9:22 Панорама Библии (цикл)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231900" cy="1096010"/>
                  <wp:effectExtent l="0" t="0" r="0" b="0"/>
                  <wp:docPr id="2" name="j0216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16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 Церкви (Пушков Е.Н.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19 Ефес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06 Смирна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8 Пергам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3 Фиатир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5 Сардис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2 Филадельфия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55 Лаодикия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12 «Помыслите о Претерпевшем»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6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9:22 Панорама Библии (цикл)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231900" cy="1096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 Церкви (Пушков Е.Н.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19 Ефес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06 Смирна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8 Пергам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3 Фиатир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5 Сардис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2 Филадельфия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55 Лаодикия</w:t>
            </w:r>
          </w:p>
          <w:p>
            <w:pPr>
              <w:pStyle w:val="Normal"/>
              <w:ind w:left="216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12 «Помыслите о Претерпевшем»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13T19:46:00Z</dcterms:modified>
  <cp:revision>37</cp:revision>
  <dc:subject/>
  <dc:title>Мир вам – 2000 г</dc:title>
</cp:coreProperties>
</file>